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86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, Dr.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conferidas pelo art. 12, inciso V, da Lei Complementar nº12/93, e das disposições constantes no Ato PGJ nº 479/2014,</w:t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center"/>
        <w:rPr>
          <w:i/>
          <w:i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NOMEAR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 o servidor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/>
          <w:color w:val="000000"/>
          <w:kern w:val="2"/>
          <w:sz w:val="24"/>
          <w:szCs w:val="24"/>
          <w:u w:val="none"/>
          <w:lang w:val="zxx" w:eastAsia="pt-BR"/>
        </w:rPr>
        <w:t>CHARLAN SILVA DA CRUZ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 Técnico Ministerial – Área Administrativa, matrícula nº 211, para exercer o cargo em comissão de Secretário Executivo (CC-02) junto à Coordenadoria de Apoio Administrativo, com efeitos retroativos ao dia 17 de fevereiro de 2016.</w:t>
      </w:r>
    </w:p>
    <w:p>
      <w:pPr>
        <w:pStyle w:val="WWRecuodecorpodetexto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8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5:00Z</dcterms:created>
  <dc:creator>Windows XP PRO</dc:creator>
  <dc:description/>
  <dc:language>en-US</dc:language>
  <cp:lastModifiedBy>MPPI</cp:lastModifiedBy>
  <cp:lastPrinted>2016-02-02T07:41:00Z</cp:lastPrinted>
  <dcterms:modified xsi:type="dcterms:W3CDTF">2016-01-28T13:25:00Z</dcterms:modified>
  <cp:revision>2</cp:revision>
  <dc:subject/>
  <dc:title>Com a instituição da Política Nacional de Meio Ambiente (Lei nº 6</dc:title>
</cp:coreProperties>
</file>